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sz w:val="24"/>
          <w:szCs w:val="24"/>
        </w:rPr>
        <w:t xml:space="preserve">А. Ф. Рогалев, </w:t>
      </w:r>
      <w:r>
        <w:rPr>
          <w:b w:val="false"/>
          <w:sz w:val="24"/>
          <w:szCs w:val="24"/>
        </w:rPr>
        <w:t xml:space="preserve">доктор филологических наук, профессор </w:t>
      </w:r>
    </w:p>
    <w:p>
      <w:pPr>
        <w:pStyle w:val="Heading2"/>
        <w:jc w:val="center"/>
        <w:rPr/>
      </w:pPr>
      <w:r>
        <w:rPr/>
        <w:t>Тур и «Туров город»: от мифологии к истории</w:t>
      </w:r>
    </w:p>
    <w:p>
      <w:pPr>
        <w:pStyle w:val="Heading2"/>
        <w:jc w:val="center"/>
        <w:rPr/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</w:t>
      </w:r>
      <w:r>
        <w:rPr>
          <w:b w:val="false"/>
          <w:sz w:val="24"/>
          <w:szCs w:val="24"/>
        </w:rPr>
        <w:t>журнал «Русская речь», 2007, № 1, с. 102–105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Язык подобен археологическому раскопу. В нем есть напластования, культурные слои разных эпох. Языковые данные поэтому справедливо воспринимаются как своеобразные документы, специфические исторические памятники, имеющие значение первоисточников, а язык в целом признается бесценным хранилищем историко-культурной информаци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Особый интерес среди разнообразных языковых фактов представляют личные имена, фамилии  и географические названия, широко используемые в современных научных исследованиях. Разнообразную информацию можно извлечь из собственных имен и на уроках истории, географии, языка, литературы. Экскурс в отечественную антропонимию и топонимию полезен, прежде всего, в учебном плане, поскольку расширяет и углубляет знания учащихся – школьников и студентов – по той или иной изучаемой теме. Кроме того, обращение к родным именам и названиям является элементом краеведения и служит целям патриотического воспита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нашего рассказа мы избрали одну тематическую группу имен и названий, объединяемых наличием в них корневой основы -</w:t>
      </w:r>
      <w:r>
        <w:rPr>
          <w:b/>
          <w:i/>
          <w:sz w:val="24"/>
          <w:szCs w:val="24"/>
        </w:rPr>
        <w:t>тур</w:t>
      </w:r>
      <w:r>
        <w:rPr>
          <w:i/>
          <w:sz w:val="24"/>
          <w:szCs w:val="24"/>
        </w:rPr>
        <w:t>-. Этот древнейший в славянских языках корень может анализироваться в разных аспектах – историческом, лингвокультурологическом и даже мифологическом, в связи с чем предлагаемая публикация предназначена в первую очередь для преподавателей и учителей истории, географии, языка, культурологии, этнографи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 всех носителей фамилий </w:t>
      </w:r>
      <w:r>
        <w:rPr>
          <w:i/>
        </w:rPr>
        <w:t>Тур</w:t>
      </w:r>
      <w:r>
        <w:rPr/>
        <w:t xml:space="preserve">, </w:t>
      </w:r>
      <w:r>
        <w:rPr>
          <w:i/>
        </w:rPr>
        <w:t>Турок</w:t>
      </w:r>
      <w:r>
        <w:rPr/>
        <w:t xml:space="preserve">, </w:t>
      </w:r>
      <w:r>
        <w:rPr>
          <w:i/>
        </w:rPr>
        <w:t>Туров</w:t>
      </w:r>
      <w:r>
        <w:rPr/>
        <w:t xml:space="preserve">, </w:t>
      </w:r>
      <w:r>
        <w:rPr>
          <w:i/>
        </w:rPr>
        <w:t>Турков</w:t>
      </w:r>
      <w:r>
        <w:rPr/>
        <w:t xml:space="preserve"> был далекий предок, имевший языческое имя </w:t>
      </w:r>
      <w:r>
        <w:rPr>
          <w:i/>
        </w:rPr>
        <w:t>Тур</w:t>
      </w:r>
      <w:r>
        <w:rPr/>
        <w:t>. Это имя, встречавшееся еще в XYI–XYII веках, символизировало силу, мощь, здоровье, а в более древние времена – еще магию и власть. Посредством  данного имени его носитель становился под защиту и покровительство дикого быка-тура. Этот зверь водился в прошлом не только в лесостепи, но и в глухих лесах, причем любил места, изобиловавшие водой, в частности, болотистые полесские просторы.</w:t>
      </w:r>
    </w:p>
    <w:p>
      <w:pPr>
        <w:pStyle w:val="Normal"/>
        <w:ind w:firstLine="720"/>
        <w:jc w:val="both"/>
        <w:rPr/>
      </w:pPr>
      <w:r>
        <w:rPr/>
        <w:t>Тур имел темно-бурую и черную окраску, отличался от домашнего быка большой величиной, мускулистым сложением, высотой в холке, длиной ног, быстротой и легкостью в беге. Это было стройное животное с относительно легким торсом и узкой головой с широко расходящимися длинными рогами. Тур был бесстрашен, не сворачивал с дороги перед охотниками, быстро приходил в ярость. Мощь его была такова, что он легко поднимал на рога коня вместе с всадником.</w:t>
      </w:r>
    </w:p>
    <w:p>
      <w:pPr>
        <w:pStyle w:val="Normal"/>
        <w:ind w:firstLine="720"/>
        <w:jc w:val="both"/>
        <w:rPr/>
      </w:pPr>
      <w:r>
        <w:rPr/>
        <w:t>В древнерусское время, особенно после утверждения христианства, в XI–XIY веках, тур стал промысловым животным и в дальнейшем оказался фактически уничтоженным как вид. Охотой на тура, полной азарта, риска и опасности, но сулившей незабываемые впечатления, увлекались и правители города Турова, в частности, князь Юрий Ярославич, сидевший на туровском столе в середине XII века, а затем и его сыновья – Иван, Святополк, Глеб.</w:t>
      </w:r>
    </w:p>
    <w:p>
      <w:pPr>
        <w:pStyle w:val="Normal"/>
        <w:ind w:firstLine="720"/>
        <w:jc w:val="both"/>
        <w:rPr/>
      </w:pPr>
      <w:r>
        <w:rPr/>
        <w:t>До принятия христианства охота на тура была под строгим запретом. Этот дикий бык являлся священным животным. Культ тура сложился на тотемистической основе. Древние охотничьи общины, обитавшие в окрестностях нынешнего Турова, считали свирепого быка-тура воплощением божественного предка, душа которого приняла зооморфный образ. Тур был тотемом  определенных групп людей, а сами эти люди являлись потомками прародителя в облике тура. Один рев животного приводил людей в ужас, ибо воспринимался как голос быковидного божества.</w:t>
      </w:r>
    </w:p>
    <w:p>
      <w:pPr>
        <w:pStyle w:val="Normal"/>
        <w:ind w:firstLine="709"/>
        <w:jc w:val="both"/>
        <w:rPr/>
      </w:pPr>
      <w:r>
        <w:rPr/>
        <w:t xml:space="preserve">Интересно, что божественный тотемный предок не был исключительно воображаемым, абстрактным существом. В большинстве случаев для той или иной охотничьей общины он являлся действительно предком, неким славным и знаменитым охотником прежних времен. Рассказы о нем передавались из поколения в поколение и приобретали черты легенды. </w:t>
      </w:r>
    </w:p>
    <w:p>
      <w:pPr>
        <w:pStyle w:val="Normal"/>
        <w:ind w:firstLine="709"/>
        <w:jc w:val="both"/>
        <w:rPr/>
      </w:pPr>
      <w:r>
        <w:rPr/>
        <w:t>Нередко представление о почитаемом прародителе складывались из обобщенного образа нескольких знаменитых охотников. Запечатленные в предании люди закономерно наделялись сверхъестественными способностями, в том числе и способностью превращаться в животное. Отсюда – верования в возможность прародителя и иных легендарных предков менять свой облик, воплощаться в разных биологических формах, в частности, в телах живущих членов общины (Арсеньев В. Р. Звери – боги – люди. – М., 1991. – С. 45 и др.).</w:t>
      </w:r>
    </w:p>
    <w:p>
      <w:pPr>
        <w:pStyle w:val="Normal"/>
        <w:ind w:firstLine="720"/>
        <w:jc w:val="both"/>
        <w:rPr/>
      </w:pPr>
      <w:r>
        <w:rPr/>
        <w:t xml:space="preserve">Имя </w:t>
      </w:r>
      <w:r>
        <w:rPr>
          <w:i/>
        </w:rPr>
        <w:t>Тур</w:t>
      </w:r>
      <w:r>
        <w:rPr/>
        <w:t xml:space="preserve"> носил не только обожествленный прародитель, но и наиболее умелый и отважный охотник каждого из живущих поколений, способный в одиночку выдержать поединок с туром. Впоследствии, когда охотничье хозяйство уступило место скотоводству и земледелию, имя </w:t>
      </w:r>
      <w:r>
        <w:rPr>
          <w:i/>
        </w:rPr>
        <w:t>Тур</w:t>
      </w:r>
      <w:r>
        <w:rPr/>
        <w:t xml:space="preserve"> как именование прародителя носили жрецы и вожди. Они являлись земными представителями божества. </w:t>
      </w:r>
    </w:p>
    <w:p>
      <w:pPr>
        <w:pStyle w:val="Normal"/>
        <w:ind w:firstLine="720"/>
        <w:jc w:val="both"/>
        <w:rPr/>
      </w:pPr>
      <w:r>
        <w:rPr/>
        <w:t>Часто жрецом, магом и вождем было одно и то же лицо, сосредоточивавшее в своих руках необъятную власть. Вокруг вождя-мага складывалась группа приближенных – избранников божества, прошедших специальный обряд посвящения. Эта правящая элита во главе с вождем и жрецом Туром регулировала всю жизнь не только одной общины, но и целого ряда иных общин, объединявшихся в племя.</w:t>
      </w:r>
    </w:p>
    <w:p>
      <w:pPr>
        <w:pStyle w:val="Normal"/>
        <w:ind w:firstLine="709"/>
        <w:jc w:val="both"/>
        <w:rPr/>
      </w:pPr>
      <w:r>
        <w:rPr/>
        <w:t xml:space="preserve">В условиях такой социальной организации складывался культ племенных богов. Эти боги сначала сохраняли черты животных и изображались, например, с турьей головой или рогами, подобно древнеегипетскому богу плодородия Апису, также имевшему, как считали жители долины Нила, облик быка (Тайлор Э. Б. Первобытная культура: Пер. с англ. Д. А. Коропчевского. – М., 1989. – С. 379 и след.). Затем тур просто посвящался племенным богам, выступал в качестве их символа. Так, дикий бык тур, являвшийся в охотничьей общине воплощением божественного предка-прародителя, стал в среде земледельцев и скотоводов символом бога неба, грома, грозы и молнии Перуна, а также символом богов солнца, весны,  плодородия и сладострастия – Дажьбога, Лада, Леля. </w:t>
      </w:r>
    </w:p>
    <w:p>
      <w:pPr>
        <w:pStyle w:val="Normal"/>
        <w:ind w:firstLine="720"/>
        <w:jc w:val="both"/>
        <w:rPr/>
      </w:pPr>
      <w:r>
        <w:rPr/>
        <w:t xml:space="preserve">Наименования божеств менялись, а имя </w:t>
      </w:r>
      <w:r>
        <w:rPr>
          <w:i/>
        </w:rPr>
        <w:t>Тур</w:t>
      </w:r>
      <w:r>
        <w:rPr/>
        <w:t xml:space="preserve"> оставалось и по-прежнему использовалось для называния людей. Со временем оно утратило сакральную функцию и стало даваться не только языческим жрецам, но и как прозвище любому отважному, сильному и смелому человеку. </w:t>
      </w:r>
      <w:r>
        <w:rPr>
          <w:i/>
        </w:rPr>
        <w:t>Туром</w:t>
      </w:r>
      <w:r>
        <w:rPr/>
        <w:t xml:space="preserve"> могли назвать и новорожденного младенца, подчеркивая тем самым желание родителей видеть своего сына в будущем подобным по внешним и внутренним качествам почитаемому животному.</w:t>
      </w:r>
    </w:p>
    <w:p>
      <w:pPr>
        <w:pStyle w:val="Normal"/>
        <w:ind w:firstLine="709"/>
        <w:jc w:val="both"/>
        <w:rPr/>
      </w:pPr>
      <w:r>
        <w:rPr/>
        <w:t xml:space="preserve">Бык-тур считался священным животным до тех пор, пока не угасли языческие верования и не возобладало христианство. Но даже и тогда этот зверь продолжал оставаться символом – на этот раз новых святых, в частности, пророка Ильи (христианского аналога Перуна). </w:t>
      </w:r>
    </w:p>
    <w:p>
      <w:pPr>
        <w:pStyle w:val="Normal"/>
        <w:ind w:firstLine="709"/>
        <w:jc w:val="both"/>
        <w:rPr/>
      </w:pPr>
      <w:r>
        <w:rPr/>
        <w:t>В Ильин (Перунов) день закалывали тура или просто домашнего быка. Это был отголосок древнего жертвоприношения. Кстати, еще первобытные охотники, считавшие тура своим тотемом, совершали ритуальную охоту на него в строго отведенные для магического убийства зверя дни. Мясо жертвенного животного поедалось, а голова тура и особенно турьи рога – ритоны – использовались как атрибуты божества в обрядах и ритуалах. Турий рог, например, имел значение священного сосуда. Из него пили древний славянский ритуальный напиток – мед, умножавший здоровье, силу и способность к продолжению рода (Липец Р. С. Образ древнего тура и отголоски его культа в былинах // Славянский фольклор. – М., 1972. – С. 82–103).</w:t>
      </w:r>
    </w:p>
    <w:p>
      <w:pPr>
        <w:pStyle w:val="Normal"/>
        <w:ind w:firstLine="720"/>
        <w:jc w:val="both"/>
        <w:rPr/>
      </w:pPr>
      <w:r>
        <w:rPr/>
        <w:t xml:space="preserve">В русских былинах и белорусских сказаниях тур выступает как вещее животное, как сияющий зверь с золотыми рогами. Это черты древнего быковидного божества, соединявшего два параллельных мира – мир живых и мир мертвых. До сих пор в разных местностях Беларуси и особенно в Полесье сохраняются Турьи горы – места поклонения божественному туру. Да и само название древнего города Турова, скорее всего, связано с культом тура, бывшего некогда земным воплощением обоготворенного предка. Впрочем, название бывшей столицы Туровского княжества можно объяснять также с учетом летописных сообщений, преданий и определенных исторических соображений. </w:t>
      </w:r>
    </w:p>
    <w:p>
      <w:pPr>
        <w:pStyle w:val="Normal"/>
        <w:ind w:firstLine="720"/>
        <w:jc w:val="both"/>
        <w:rPr/>
      </w:pPr>
      <w:r>
        <w:rPr/>
        <w:t>Предания связывают возникновение Турова с князем Туром, вероятным сподвижником полоцкого правителя Рогволода. Интересный факт, в частности, содержится в книге М. Гаусмана «Исторический очерк местечка Турова, прежней столицы удельного Туровского княжества», изданной в Минске еще в 1877 году (Гаусман М. Исторический очерк  м. Турова. – Минск, 1877. – С. 2–3). Автор сообщает о записи в Полоцком крае в 70-е годы XIX века легендарного сюжета, в соответствии с которым полоцкий князь Рогволод направился на юг по течению Днепра, а когда дошел до устья Припяти, выслал вверх по течению этой реки часть своей дружины во главе с Туром. Последний выбрал подходящее место и основал город Ту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тот населенный пункт, недавний городской поселок Житковичского района, ныне город, а в прошлом – столица Туровского княжества, в которой возникла одна из первых на Руси епископий по греческому образцу, впервые упоминается в «Повести временных лет» под 980 годом. Примечательно, что и в летописи речь идет о правителе Туре, названном наряду с князем Рогволодом: </w:t>
      </w:r>
      <w:r>
        <w:rPr>
          <w:i/>
        </w:rPr>
        <w:t>«Бе бо Рогволод пришел из заморья, имяше власть свою в Полоцке, а Туры – в Турове…»</w:t>
      </w:r>
      <w:r>
        <w:rPr/>
        <w:t>. Означает ли это, что легендарного Тура следует считать реальным историческим лицом?</w:t>
      </w:r>
    </w:p>
    <w:p>
      <w:pPr>
        <w:pStyle w:val="Normal"/>
        <w:ind w:firstLine="709"/>
        <w:jc w:val="both"/>
        <w:rPr/>
      </w:pPr>
      <w:r>
        <w:rPr/>
        <w:t xml:space="preserve">Положительный ответ на поставленный вопрос как будто подтверждается косвенно уже самим названием города: </w:t>
      </w:r>
      <w:r>
        <w:rPr>
          <w:b/>
          <w:bCs/>
        </w:rPr>
        <w:t xml:space="preserve"> </w:t>
      </w:r>
      <w:r>
        <w:rPr>
          <w:bCs/>
          <w:i/>
        </w:rPr>
        <w:t>Туров</w:t>
      </w:r>
      <w:r>
        <w:rPr/>
        <w:t xml:space="preserve"> – «поселение, построенное Туром или принадлежащее Туру». Если нет сомнений в реальности полоцкого правителя Рогволода, то почему мы должны сомневаться в действительном существовании в прошлом упомянутого в летописи Тура?</w:t>
      </w:r>
    </w:p>
    <w:p>
      <w:pPr>
        <w:pStyle w:val="Normal"/>
        <w:ind w:firstLine="709"/>
        <w:jc w:val="both"/>
        <w:rPr/>
      </w:pPr>
      <w:r>
        <w:rPr/>
        <w:t xml:space="preserve">Тур, как и Рогволод, был «заморским» князем или воеводой. Не исключено, что его родословная могла быть связана с княжескими династиями поморских славян, живших на островах и на южном побережье Балтийского (Варяжского) моря. </w:t>
      </w:r>
    </w:p>
    <w:p>
      <w:pPr>
        <w:pStyle w:val="Normal"/>
        <w:ind w:firstLine="709"/>
        <w:jc w:val="both"/>
        <w:rPr/>
      </w:pPr>
      <w:r>
        <w:rPr/>
        <w:t xml:space="preserve">Личное имя </w:t>
      </w:r>
      <w:r>
        <w:rPr>
          <w:bCs/>
          <w:i/>
        </w:rPr>
        <w:t>Тур</w:t>
      </w:r>
      <w:r>
        <w:rPr/>
        <w:t xml:space="preserve">, образованное, как мы уже знаем, от названия дикого быка (латинское название тура, кстати, – bos primаgenus capra caucasica), было одним из распространенных дохристианских древнерусских и древнеславянских имен и вполне могло символизировать, кроме всего прочего, также могущество и власть. Правда, нельзя исключать и того, что князь Тур был варяжским викингом и первоначально носил скандинавское имя </w:t>
      </w:r>
      <w:r>
        <w:rPr>
          <w:bCs/>
          <w:i/>
        </w:rPr>
        <w:t>Тор</w:t>
      </w:r>
      <w:r>
        <w:rPr/>
        <w:t xml:space="preserve">, </w:t>
      </w:r>
      <w:r>
        <w:rPr>
          <w:bCs/>
          <w:i/>
        </w:rPr>
        <w:t>Тур</w:t>
      </w:r>
      <w:r>
        <w:rPr/>
        <w:t>, связанное с обозначением бога-громовержца и созвучное исконно славянскому имени</w:t>
      </w:r>
      <w:r>
        <w:rPr>
          <w:i/>
          <w:iCs/>
        </w:rPr>
        <w:t xml:space="preserve"> </w:t>
      </w:r>
      <w:r>
        <w:rPr>
          <w:bCs/>
          <w:i/>
        </w:rPr>
        <w:t>Тур</w:t>
      </w:r>
      <w:r>
        <w:rPr/>
        <w:t xml:space="preserve"> (вспомним хотя бы имя известного норвежского историка и путешественника</w:t>
      </w:r>
      <w:r>
        <w:rPr>
          <w:i/>
          <w:iCs/>
        </w:rPr>
        <w:t xml:space="preserve"> </w:t>
      </w:r>
      <w:r>
        <w:rPr/>
        <w:t>Тура Хейердала). В земле дреговичей, однако, имя заморского князя-викинга должно было неизбежно переосмыслиться и воспринималось в дальнейшем, как мы думаем, в связи с наименованием быка-тура и всеми теми ассоциациями, которые это наименование вызывало.</w:t>
      </w:r>
    </w:p>
    <w:p>
      <w:pPr>
        <w:pStyle w:val="Normal"/>
        <w:ind w:firstLine="709"/>
        <w:jc w:val="both"/>
        <w:rPr/>
      </w:pPr>
      <w:r>
        <w:rPr/>
        <w:t xml:space="preserve">Тур, как мы отметили, являлся культовым животным у многих древних народов, в том числе и у славян. Добавим к сказанному, что в славянском мифологическом сознании в образе быка олицетворялась нередко вода, подобно тому, как в представлении береговых индейцев Перу, например, море выступало в форме рыбы, а в понимании древних ариев (индийцев) река сравнивалась с кобылицей. Отсюда – многочисленные названия речек, ручьев, озер и родников на нашей территории типа </w:t>
      </w:r>
      <w:r>
        <w:rPr>
          <w:bCs/>
          <w:i/>
        </w:rPr>
        <w:t>Бык</w:t>
      </w:r>
      <w:r>
        <w:rPr/>
        <w:t xml:space="preserve">, </w:t>
      </w:r>
      <w:r>
        <w:rPr>
          <w:bCs/>
          <w:i/>
        </w:rPr>
        <w:t>Бычок</w:t>
      </w:r>
      <w:r>
        <w:rPr/>
        <w:t xml:space="preserve">, </w:t>
      </w:r>
      <w:r>
        <w:rPr>
          <w:bCs/>
          <w:i/>
        </w:rPr>
        <w:t>Бычанка</w:t>
      </w:r>
      <w:r>
        <w:rPr/>
        <w:t xml:space="preserve">, </w:t>
      </w:r>
      <w:r>
        <w:rPr>
          <w:bCs/>
          <w:i/>
        </w:rPr>
        <w:t>Быков</w:t>
      </w:r>
      <w:r>
        <w:rPr/>
        <w:t xml:space="preserve">, </w:t>
      </w:r>
      <w:r>
        <w:rPr>
          <w:bCs/>
          <w:i/>
        </w:rPr>
        <w:t>Быковка</w:t>
      </w:r>
      <w:r>
        <w:rPr>
          <w:i/>
        </w:rPr>
        <w:t>,</w:t>
      </w:r>
      <w:r>
        <w:rPr/>
        <w:t xml:space="preserve"> </w:t>
      </w:r>
      <w:r>
        <w:rPr>
          <w:bCs/>
          <w:i/>
        </w:rPr>
        <w:t>Быковец</w:t>
      </w:r>
      <w:r>
        <w:rPr/>
        <w:t xml:space="preserve">, </w:t>
      </w:r>
      <w:r>
        <w:rPr>
          <w:bCs/>
          <w:i/>
        </w:rPr>
        <w:t>Бычье</w:t>
      </w:r>
      <w:r>
        <w:rPr/>
        <w:t xml:space="preserve">, а также </w:t>
      </w:r>
      <w:r>
        <w:rPr>
          <w:bCs/>
          <w:i/>
        </w:rPr>
        <w:t>Турья</w:t>
      </w:r>
      <w:r>
        <w:rPr/>
        <w:t xml:space="preserve">, </w:t>
      </w:r>
      <w:r>
        <w:rPr>
          <w:bCs/>
          <w:i/>
        </w:rPr>
        <w:t>Турия</w:t>
      </w:r>
      <w:r>
        <w:rPr/>
        <w:t xml:space="preserve">, </w:t>
      </w:r>
      <w:r>
        <w:rPr>
          <w:bCs/>
          <w:i/>
        </w:rPr>
        <w:t>Турейка</w:t>
      </w:r>
      <w:r>
        <w:rPr/>
        <w:t xml:space="preserve">, </w:t>
      </w:r>
      <w:r>
        <w:rPr>
          <w:bCs/>
          <w:i/>
        </w:rPr>
        <w:t>Туренка</w:t>
      </w:r>
      <w:r>
        <w:rPr/>
        <w:t xml:space="preserve">, </w:t>
      </w:r>
      <w:r>
        <w:rPr>
          <w:bCs/>
          <w:i/>
        </w:rPr>
        <w:t>Зубр</w:t>
      </w:r>
      <w:r>
        <w:rPr/>
        <w:t xml:space="preserve">, </w:t>
      </w:r>
      <w:r>
        <w:rPr>
          <w:bCs/>
          <w:i/>
        </w:rPr>
        <w:t>Зубар</w:t>
      </w:r>
      <w:r>
        <w:rPr/>
        <w:t xml:space="preserve">, </w:t>
      </w:r>
      <w:r>
        <w:rPr>
          <w:bCs/>
          <w:i/>
        </w:rPr>
        <w:t>Зуберь</w:t>
      </w:r>
      <w:r>
        <w:rPr/>
        <w:t xml:space="preserve"> и т. п. До сих пор в некоторых местностях бытуют поверья о духах-демонах  в виде быка  (тура, зубра), охраняющих воду.</w:t>
      </w:r>
    </w:p>
    <w:p>
      <w:pPr>
        <w:pStyle w:val="Normal"/>
        <w:ind w:firstLine="709"/>
        <w:jc w:val="both"/>
        <w:rPr/>
      </w:pPr>
      <w:r>
        <w:rPr/>
        <w:t xml:space="preserve">Поселения, возникавшие, например, на речке Турия получали названия </w:t>
      </w:r>
      <w:r>
        <w:rPr>
          <w:bCs/>
          <w:i/>
        </w:rPr>
        <w:t>Турск</w:t>
      </w:r>
      <w:r>
        <w:rPr/>
        <w:t xml:space="preserve"> или </w:t>
      </w:r>
      <w:r>
        <w:rPr>
          <w:bCs/>
          <w:i/>
        </w:rPr>
        <w:t>Турийск</w:t>
      </w:r>
      <w:r>
        <w:rPr/>
        <w:t xml:space="preserve">, </w:t>
      </w:r>
      <w:r>
        <w:rPr>
          <w:bCs/>
          <w:i/>
        </w:rPr>
        <w:t>Турейск</w:t>
      </w:r>
      <w:r>
        <w:rPr>
          <w:b/>
          <w:bCs/>
        </w:rPr>
        <w:t xml:space="preserve">. </w:t>
      </w:r>
      <w:r>
        <w:rPr>
          <w:bCs/>
        </w:rPr>
        <w:t>В</w:t>
      </w:r>
      <w:r>
        <w:rPr/>
        <w:t xml:space="preserve">озле деревни </w:t>
      </w:r>
      <w:r>
        <w:rPr>
          <w:i/>
          <w:iCs/>
        </w:rPr>
        <w:t xml:space="preserve">Турейск </w:t>
      </w:r>
      <w:r>
        <w:rPr/>
        <w:t>Щучинского района Гродненской области расположено городище древнего Турийска (Турска), упомянутого в Ипатьевской летописи под 1253 годом.</w:t>
      </w:r>
    </w:p>
    <w:p>
      <w:pPr>
        <w:pStyle w:val="Normal"/>
        <w:ind w:firstLine="709"/>
        <w:jc w:val="both"/>
        <w:rPr/>
      </w:pPr>
      <w:r>
        <w:rPr/>
        <w:t xml:space="preserve">В мифах народов мира отображена так называемая зооморфная модель Вселенной. Среди прочих животных бык мог отождествляться с «Мировой горой», центром Мироздания, поэтому нередко та или иная возвышенность воспринималась в связи с быком, туром.  На таких возвышенностях – </w:t>
      </w:r>
      <w:r>
        <w:rPr>
          <w:i/>
        </w:rPr>
        <w:t>Турьих</w:t>
      </w:r>
      <w:r>
        <w:rPr/>
        <w:t xml:space="preserve"> </w:t>
      </w:r>
      <w:r>
        <w:rPr>
          <w:i/>
        </w:rPr>
        <w:t>горах</w:t>
      </w:r>
      <w:r>
        <w:rPr/>
        <w:t xml:space="preserve"> – как раз и возводились святилища, жертвенники, где приносились в жертву быки, осуществлялось ритуальное поедание бычьего мяса, устраивались игры с головой быка, символизировавшей божественный разум (не случайно первая буква финикийского алфавита своим названием «алеф»  ассоциируется со значением «голова быка»), производились манипуляции с бычьими рогами, осмыслявшимися как символ рождающей силы. </w:t>
      </w:r>
    </w:p>
    <w:p>
      <w:pPr>
        <w:pStyle w:val="Normal"/>
        <w:ind w:firstLine="709"/>
        <w:jc w:val="both"/>
        <w:rPr/>
      </w:pPr>
      <w:r>
        <w:rPr/>
        <w:t xml:space="preserve">На «Турьих горках» нередко строились укрепленные поселения, городища, замки со сторожевыми башнями. В Житковичском районе Гомельской области, в окрестностях древнего Турова, зафиксировано слово </w:t>
      </w:r>
      <w:r>
        <w:rPr>
          <w:b/>
          <w:bCs/>
        </w:rPr>
        <w:t xml:space="preserve"> </w:t>
      </w:r>
      <w:r>
        <w:rPr>
          <w:bCs/>
          <w:i/>
        </w:rPr>
        <w:t>тур</w:t>
      </w:r>
      <w:r>
        <w:rPr/>
        <w:t xml:space="preserve"> в значении «центральная часть населенного пункта». </w:t>
      </w:r>
      <w:r>
        <w:rPr>
          <w:i/>
          <w:iCs/>
        </w:rPr>
        <w:t>Туром</w:t>
      </w:r>
      <w:r>
        <w:rPr/>
        <w:t xml:space="preserve"> прежде называли опорный столб посередине комнаты жилого дома и столб при печи в курных избах, межевую насыпь, курган, холм. Деревне, возникшей на высоком, возвышенном месте, могли также дать название </w:t>
      </w:r>
      <w:r>
        <w:rPr>
          <w:bCs/>
          <w:i/>
        </w:rPr>
        <w:t>Турок</w:t>
      </w:r>
      <w:r>
        <w:rPr/>
        <w:t xml:space="preserve">, </w:t>
      </w:r>
      <w:r>
        <w:rPr>
          <w:bCs/>
          <w:i/>
        </w:rPr>
        <w:t>Турная</w:t>
      </w:r>
      <w:r>
        <w:rPr/>
        <w:t xml:space="preserve">, </w:t>
      </w:r>
      <w:r>
        <w:rPr>
          <w:bCs/>
          <w:i/>
        </w:rPr>
        <w:t>Турово</w:t>
      </w:r>
      <w:r>
        <w:rPr/>
        <w:t xml:space="preserve">, </w:t>
      </w:r>
      <w:r>
        <w:rPr>
          <w:bCs/>
          <w:i/>
        </w:rPr>
        <w:t>Турин</w:t>
      </w:r>
      <w:r>
        <w:rPr/>
        <w:t xml:space="preserve">… Аналогичные названия появлялись и в тех случаях, если в самом населенном пункте или в его окрестностях имелись следы каких-то укреплений. В связи с приведенными фактами интересно отметить как название шахматной фигуры </w:t>
      </w:r>
      <w:r>
        <w:rPr>
          <w:b/>
          <w:bCs/>
        </w:rPr>
        <w:t xml:space="preserve"> </w:t>
      </w:r>
      <w:r>
        <w:rPr>
          <w:bCs/>
          <w:i/>
        </w:rPr>
        <w:t>туры</w:t>
      </w:r>
      <w:r>
        <w:rPr/>
        <w:t xml:space="preserve">, иначе ладьи, так и слово </w:t>
      </w:r>
      <w:r>
        <w:rPr>
          <w:bCs/>
          <w:i/>
        </w:rPr>
        <w:t>тур</w:t>
      </w:r>
      <w:r>
        <w:rPr/>
        <w:t xml:space="preserve"> «замок, дворец, крепость, поселение», распространение которого, кстати, выходит далеко за границы восточнославянского этноязыкового ареала (Мурзаев Э. М. Словарь народных географических терминов. – М., 1984. – С. 566–567).</w:t>
      </w:r>
    </w:p>
    <w:p>
      <w:pPr>
        <w:pStyle w:val="Normal"/>
        <w:ind w:firstLine="709"/>
        <w:jc w:val="both"/>
        <w:rPr/>
      </w:pPr>
      <w:r>
        <w:rPr/>
        <w:t xml:space="preserve">Подводя итог сказанному, попробуем гипотетически воссоздать не отмеченные в летописи подробности. Заморский князь-воевода Тор (Тур) мог занять в ходе южной (полесской) военной экспедиции полоцкого властителя Рогволода некое укрепленное поселение на возвышенности у берега Припяти под вероятным названием </w:t>
      </w:r>
      <w:r>
        <w:rPr>
          <w:bCs/>
          <w:i/>
        </w:rPr>
        <w:t>Тур-гора</w:t>
      </w:r>
      <w:r>
        <w:rPr>
          <w:bCs/>
        </w:rPr>
        <w:t>,</w:t>
      </w:r>
      <w:r>
        <w:rPr/>
        <w:t xml:space="preserve"> издревле являвшейся сакральным объектом. Вскоре возвышенное место над Припятью (предполагаемая нами Тур-гора), ставшее центром владений прибывшего князя-воеводы, неизбежно было переосмыслено как «город Тора или Тура, то есть </w:t>
      </w:r>
      <w:r>
        <w:rPr>
          <w:i/>
        </w:rPr>
        <w:t>Туров город</w:t>
      </w:r>
      <w:r>
        <w:rPr/>
        <w:t>». Таковой нам видится дописьменная история одного из древнейших населенных пунктов на территории Беларус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/>
        <w:t>Гомель, Беларусь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09:00Z</dcterms:created>
  <dc:creator>user</dc:creator>
  <dc:description/>
  <cp:keywords/>
  <dc:language>en-US</dc:language>
  <cp:lastModifiedBy>Admin</cp:lastModifiedBy>
  <dcterms:modified xsi:type="dcterms:W3CDTF">2011-05-16T07:46:00Z</dcterms:modified>
  <cp:revision>4</cp:revision>
  <dc:subject/>
  <dc:title>Рогалев, А.Ф. Тур и «Туров город»: от мифологии к ис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